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formularza ofert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az badań mikrobiologicznych i specjalistycznych</w:t>
      </w:r>
    </w:p>
    <w:p>
      <w:pPr>
        <w:pStyle w:val="Normal"/>
        <w:rPr/>
      </w:pPr>
      <w:r>
        <w:rPr/>
        <w:t>Podana w tabeli szacunkowa ilość badań dotyczy okresu 24 miesięcy.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51"/>
        <w:gridCol w:w="1227"/>
        <w:gridCol w:w="1260"/>
        <w:gridCol w:w="1067"/>
        <w:gridCol w:w="1630"/>
      </w:tblGrid>
      <w:tr>
        <w:trPr/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DANIA MIKROBIOLOGICZ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b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ba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z V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oczekiwania na wyn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gardł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no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ra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poch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kanału szyjki maci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końcówki wenflon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z posi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ł posi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pochwy w kierunku paciorkowców grupy B (GB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w kierunku MR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w kierunku M. tuberculosis- met. Konwencjona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płynów w kierunku M. tuberculosis- mat. Automatycz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al 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krw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biogram mikrobiologicz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MIC antybiotyk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BADANIA</w:t>
      </w:r>
      <w:r>
        <w:rPr/>
        <w:t xml:space="preserve"> </w:t>
      </w:r>
      <w:r>
        <w:rPr>
          <w:b/>
          <w:bCs/>
        </w:rPr>
        <w:t>SPECJALISTYCZ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1260"/>
        <w:gridCol w:w="1260"/>
        <w:gridCol w:w="1058"/>
        <w:gridCol w:w="16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całkow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u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in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-C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y-TP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y-T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ad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st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-H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G wolna podjednostka b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st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mina B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fol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mina D metabolit 25(O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ty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A 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A w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-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- 2- mikroglobu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Bence'a Jonesa w m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fiksacja(A, G, M, Kap. , lam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s przeciwc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c przeciwciała całkow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V przeciwc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oplazmoza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oplazmoza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lla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lla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V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V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oplasma pneumoniae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oplasma pneumoniae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pneumoniae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pneumoniae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trachomatis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trachomatis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cobacter pylori w k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sinia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sinia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 ilości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ilości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bamaze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walproi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jądrowe i p. cytoplazmatyczne (ANA 1), przes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kardiolipinie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kardiolipinie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plemnikom met. 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panel oddech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Candida albic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panel pokar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mleko kr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białko jaj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kaz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glu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glista ludzka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jad 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jad pszczo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A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ost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stend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G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tyd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</w:p>
        </w:tc>
      </w:tr>
    </w:tbl>
    <w:p>
      <w:pPr>
        <w:pStyle w:val="Domyl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76"/>
        <w:gridCol w:w="1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Wymagania bezwzględ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orium musi spełnić wymóg posiadania certyfikatu akredytacj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O 17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O 151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um mikrobiologiczne musi zatrudniać specjalistę mikrobiologa, który będzie wchodził w skład zespołu ds. zakażeń szpitalnych i będzie brał czynny udział w jego działaniach- wykaz osób proszę załączyć do oferty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niezbędnych procedur przedlaboratoryjnych (dotyczących sposobu wypełniania skierowań, pobierania materiału i jego znakowania, przygotowania do transportu itp.) w ilości zabezpieczającej wszystkich zleceniodawców- 10 kompletów. Przeszkolenie personelu Laboratorium oraz pracowników Szpital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Placówki w małą lodówkę do przechowywania materiału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skierowań do potrzeb naszej placówk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mikrobiologiczne wykonywane całodobowo 7 dni w tygodniu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y minimum 3 razy w tygodniu i dostosowane do standardów jakości dla Laboratoriów Medycznych i Mikrobiologicznych. Odbiór materiału między godziną       10.00-13.00 z Laboratorium.W przypadku badań w trybie cito oraz w trybie awaryjnym odbiór materiału do badań nastąpi w ciągu 30 min od zgłoszenia oraz wykonanie niezwłocznie po dotarciu materiału do laboratoriu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ceniobiorca zapewni dostarczenie wyników w formie papierowej oraz w formie elektronicznej zapewniając poufność w tym zakresie nałożoną przez Ministra Zdrowia na Laboratoria Medyczne. W przypadku badań zleconych w trybie cito oraz badań zleconych w trybie awaryjnym ta procedura również zostanie zachowana (badania zlecone w trybie awaryjnym to badania, które zleceniodawca zleci w przypadku braku możliwości wykonania ich w swoim laboratorium, a rutynowo je wykonuje np. awaria analizatora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znaczenie osoby do kontaktu z laboratorium i oddziałami Szpitala wraz z podaniem numerów telefonów na pracownie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/>
              <w:t>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iesięczne zestawienia z pełnym wykazem imiennych zleceń (załączane do faktury)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 Placówek Wykonawcy z podziałem na wykonywane badania zawarte w wykazie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 dołączyć do ofer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adania obejmuje dostarczanie niezbędnych podłóż i probówek koniecznych d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ierania materiału do bada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nie sprawozdań półrocznych i rocznych z wykonywanych bada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krobiologicznych (ilość badań, rodzaj, alert patogen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aga się aby Wykonawca podał czas oczekiwania na wynik jako załącznik do ofer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spełnienie powyższych wymagań spowoduje odrzucenie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i czytelny podpis wykonawcy.................................................</w:t>
      </w:r>
    </w:p>
    <w:p>
      <w:pPr>
        <w:pStyle w:val="Domylni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Calibri" w:hAnsi="Calibri" w:eastAsia="SimSun;??¨§?" w:cs="Calibri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7:00Z</dcterms:created>
  <dc:creator>MAR Program</dc:creator>
  <dc:description/>
  <cp:keywords/>
  <dc:language>en-US</dc:language>
  <cp:lastModifiedBy>MAR Program</cp:lastModifiedBy>
  <dcterms:modified xsi:type="dcterms:W3CDTF">2012-09-07T12:37:00Z</dcterms:modified>
  <cp:revision>2</cp:revision>
  <dc:subject/>
  <dc:title>BADANIA MIKROBIOLOGICZNE</dc:title>
</cp:coreProperties>
</file>